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S CAHIERS DE PROPOSITIONS ET LES SYNDICATS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dicat des Travailleurs Sociaux (STS) - Paragua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872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ITIATEURS </w:t>
            </w:r>
          </w:p>
        </w:tc>
        <w:tc>
          <w:tcPr>
            <w:tcW w:w="87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ha Aya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yndicat des Travailleurs Sociaux (STS) - Paraguay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UREE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Novembre 2002- avril 2003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UDGET TOTAL -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14 700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EMANDE A FPH 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sz w:val="20"/>
              </w:rPr>
              <w:t>14 700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FINANC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Recherche en cour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NANC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RDE PAR FPH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JECTIFS   STRATEGIES DE CHANG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ntribuer au renforcement des organisations sociales à travers la promotion des cahiers de propositions de l'Alliance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daptation de 8 Cahiers de propositions à destination des leaders sociaux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OYENS  </w:t>
              <w:tab/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borer un programme éducatif 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er une proposition méthodologique et un guide pour les formateurs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tion des cahiers de propositions (8)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lier de validation du matériel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ation de 1000 exemplaires de 8 cahiers de propositions 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lier de formation de 20 travailleurs sociaux / formateurs  et consolidation de l'équipe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du matériel sur une page syndicats du site web de l'Alliance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ALITE DU  COLLECTIF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lien avec des organisations de paysans, femmes, indigènes, organisations de quartiers et d'autres syndicat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VERSITE &amp; TRANSVERSALI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ifférents axes de travail sont repris des pôle de l'Alliance : Valeurs, éducation, culture ; économie solidaire; gouvernance; humanité et biosphère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I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HIERS ET CHAR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isation de 8 cahiers de propositions et diffusion de la Charte des Responsabilités humaine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SE EN OEUVRE DES PERCEES, PROPOSITION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aptation de cahiers de proposition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PITAL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Capitalisation du processus de formation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DIAT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RTICULATION AVEC D'AUTRES PROCESSU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vec les autres initiatives du Cône Sud et notamment l'initiative chilie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Initiative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15:00Z</dcterms:created>
  <dc:creator>MEURGUE</dc:creator>
  <dc:description/>
  <dc:language>en-US</dc:language>
  <cp:lastModifiedBy>MEURGUE</cp:lastModifiedBy>
  <cp:lastPrinted>2002-10-30T18:15:00Z</cp:lastPrinted>
  <dcterms:modified xsi:type="dcterms:W3CDTF">2002-11-08T09:48:00Z</dcterms:modified>
  <cp:revision>14</cp:revision>
  <dc:subject/>
  <dc:title>LES SYNDICATS ET LES CAHIERS DE PROPOSITIONS</dc:title>
</cp:coreProperties>
</file>