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S SUITES DE LILLE DANS LA CORNE DE L'AFRIQUE 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GRAPECA / RADIO ARC-EN-CIEL Negede Gobezie (Ethiopie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 moi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UDGET TOTAL -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4 858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4 858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cherche en cours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30 000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itier un débat au sein de la classe politique et de la société civile sur les grands thèmes de la mondialisation néo-libérale comme un premier pas indispensable sur la voie de la sensibilisation des forces vives de la société à cette problémat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auvegarder les acquis du travail de construction de la paix en surmontant la ‘crise d’alternatives’ qui se trouve à l’origine de la multiplication de soulèvements spontanés et de conflits ethniques ou communautai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ncourager l’émergence d’une mouvance alternative à la mondialisation néo-libérale capable de s’intégrer dans le mouvement pour une autre mondialis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éparer le terrain à la mise sur pied du ‘Parlement des citoyens de la Corne de l’Afrique’.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d'émissions de Radio : 2 fois par semaine 20 minutes : sur l'actualité internationale et la problématique de la mondialisation, mouvements sociaux africains... et les cahiers de propositions en fonction de l'actualité traité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ubrique "la mondialisation, nous sommes concernés!" dans un hebdomadaire à Addis Abeba. Contient trois volets : actualité de la semaine, publication des textes préparés pour les émissions de vulgarisation des cahiers et une section de débats sur la mondialisa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ublication d'un recueil de textes intitulé "celui-ci ne tourne pas rond, un autre monde est possible: à partir des émissions: élaboration de textes, historique sur Alliance et l'Assemblée mondiale de Lil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éflexion et création de réseaux pour mener au parlement des citoyens de la Corne de l'Afriqu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versité thématique : mouvements sociaux, souveraineté alimentaire, développement durable, gouvernanc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lorisation des cahiers par les émissions de sensibilisation par la radio et la publication d'une rubrique hebdomadaire dans un journal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ne capitalisation est en cours dans le cadre du programme PAX.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initiative se base sur la sensibilisation par la médiatisat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Initiative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46:00Z</dcterms:created>
  <dc:creator>MEURGUE</dc:creator>
  <dc:description/>
  <dc:language>en-US</dc:language>
  <cp:lastModifiedBy>MEURGUE</cp:lastModifiedBy>
  <cp:lastPrinted>2002-09-03T17:44:00Z</cp:lastPrinted>
  <dcterms:modified xsi:type="dcterms:W3CDTF">2002-10-30T17:56:00Z</dcterms:modified>
  <cp:revision>5</cp:revision>
  <dc:subject/>
  <dc:title>LES SUITES DE LILLE DANS LA CORNE DE L'AFRIQUE </dc:title>
</cp:coreProperties>
</file>