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Corpsdetexte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ITOYENS RESPONSABLES; ETATS EFFICACES ET HUMAINS;</w:t>
      </w:r>
    </w:p>
    <w:p>
      <w:pPr>
        <w:pStyle w:val="Corpsdetexte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OCIETES PLURIELLES ET SOLIDAIRES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s sociétés et les Etats des Balkans face aux défis de la mondialisation 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t de l'intégration européenn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8725"/>
      </w:tblGrid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ITIATEURS 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Civici (Albanie)</w:t>
            </w:r>
          </w:p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  <w:t>Partenaires :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bCs/>
                <w:sz w:val="20"/>
              </w:rPr>
              <w:t>Albanie</w:t>
            </w:r>
            <w:r>
              <w:rPr>
                <w:sz w:val="20"/>
              </w:rPr>
              <w:t xml:space="preserve"> (Centre d’Etudes Rurales, l’Association « pour une politique plus proche aux citoyens », la fondation « résolution des conflits », Université de Tirana, l’Association « pour un développement durable et intégré »); </w:t>
            </w:r>
            <w:r>
              <w:rPr>
                <w:b/>
                <w:bCs/>
                <w:sz w:val="20"/>
              </w:rPr>
              <w:t>Kosovo</w:t>
            </w:r>
            <w:r>
              <w:rPr>
                <w:sz w:val="20"/>
              </w:rPr>
              <w:t xml:space="preserve"> (Université de Pristina, le « business support center », l’association « des jeunes pour la paix », une communauté religieuse); </w:t>
            </w:r>
            <w:r>
              <w:rPr>
                <w:b/>
                <w:bCs/>
                <w:sz w:val="20"/>
              </w:rPr>
              <w:t>Macédoine</w:t>
            </w:r>
            <w:r>
              <w:rPr>
                <w:sz w:val="20"/>
              </w:rPr>
              <w:t xml:space="preserve"> (l’Association « Nature », la commune de Struga, un groupe de députés du Parlement macédonien, Universités de Skopje et Tetovo); </w:t>
            </w:r>
            <w:r>
              <w:rPr>
                <w:b/>
                <w:bCs/>
                <w:sz w:val="20"/>
              </w:rPr>
              <w:t>Serbie et Monténégro</w:t>
            </w:r>
            <w:r>
              <w:rPr>
                <w:sz w:val="20"/>
              </w:rPr>
              <w:t xml:space="preserve"> (une association d'historiens et de géographes de Monténégro, Université de Belgrade), </w:t>
            </w:r>
            <w:r>
              <w:rPr>
                <w:b/>
                <w:bCs/>
                <w:sz w:val="20"/>
              </w:rPr>
              <w:t>Bosnie</w:t>
            </w:r>
            <w:r>
              <w:rPr>
                <w:sz w:val="20"/>
              </w:rPr>
              <w:t xml:space="preserve"> (Université de Sarajevo, quelques journalistes) ; </w:t>
            </w:r>
            <w:r>
              <w:rPr>
                <w:b/>
                <w:bCs/>
                <w:sz w:val="20"/>
              </w:rPr>
              <w:t>Croatie</w:t>
            </w:r>
            <w:r>
              <w:rPr>
                <w:sz w:val="20"/>
              </w:rPr>
              <w:t xml:space="preserve"> (Université de Zagreb, Ministère d’Economie et des finances, un groupe d’intellectuels, journalistes, etc.)  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EE 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2 ans :juillet 2002- juin 2004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BUDGET TOTAL - </w:t>
            </w:r>
            <w:r>
              <w:rPr>
                <w:color w:val="000000"/>
                <w:sz w:val="20"/>
                <w:lang w:val="en-GB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105 000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EMANDE A FPH 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>75 000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FINANC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17" w:hanging="0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30 000 par les partenaires de cette initiative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NANCEMENT ACCORDE PAR FPH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hase d'amorçage : 10 000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JECTIFS   STRATEGIES DE CHANG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sz w:val="20"/>
              </w:rPr>
              <w:t>Renforcer la diversité géo-culturelle et socioprofessionnelle des partenaires de l'Alliance dans Balkans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ncourager les suites de Lille : l’introduction d’une nouvelle culture de paix, la diversité culturelle et la pluralité ethnique, les actions multi-sectorielles en faveur du développement durable de la région 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Traduire, distribuer et valoriser les Cahiers de proposition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iffuser le plus largement possible la Charte des responsabilités humaines ; 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avoriser les liens avec les autres démarches visant à construire une mondialisation plus humaine et plus juste ;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MOYENS  </w:t>
              <w:tab/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Traduction en langue albanaise et publication de tous les cahiers de propositions (tirage prévu : 400-500 copies pour chaque cahier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Traduction en langue serbo-croate et publication de quelques cahiers de proposition en coopération avec des partenaires serbes et bosniaques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aduction en albanais et en serbo-croate et diffusion de la Charte des responsabilités humaines (800-1000 copies dans chacun des langues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bilisation et dynamisation du réseau de l’Alliance dans les Balkan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sation de 4 ateliers de réflexion et de propositions selon les thèmes suivants 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« la nécessite d’un dialogue ouvert et durable entre différents acteurs : société civile, représentants de l’état, du monde professionnel, de la classe politique, intellectuels, jeunes, etc. » - Macédoin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« La culture de la paix et la coopération socio-économique et culturelle dans les communautés pluriethniques" - Kosovo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« Comment mobiliser nos sociétés pour être plus informés, plus responsables et plus actifs pour affronter les nouveaux défis de notre siècle : changements climatiques, OGM, destruction de l’environnements, nucléaire, mondialisation sauvage, etc.? » - Albanie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« Quelques actions multisectorielles en faveur du développement durable de la région les sociétés balkaniques vers l’intégration européenne » - Serbie et Monténégro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 xml:space="preserve">Rencontre de restitution des résultats et propositions  -Tirana (Albanie).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ALITE DU  COLLECTIF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Une réunion préparatoire avec Adrian Civici et le réseau mentionné ci-dessus est nécessaire pour une validation collective de cette initiative.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VERSITE &amp; TRANSVERSALI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ntrée géo-culturelle : les Balka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ersité thématique et socio-professionnelle (majoritairement universités, ONG, paysans)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IS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HIERS ET CHAR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ion et diffusion des cahiers et de la Charte des Responsabilité humaine dans les Balkans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PITAL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2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SE EN OEUVRE DES PERCEES, PROPOSITION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2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EDIAT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éparation d'un bulletin d'information, publication d'articles, organisation d'émissions télé, circulation et distribution d'information sur tous les sites web concernés.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RTICULATION AVEC D'AUTRES PROCESSU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2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INITIATIVE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pPr>
      <w:ind w:left="15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29:00Z</dcterms:created>
  <dc:creator>MEURGUE</dc:creator>
  <dc:description/>
  <dc:language>en-US</dc:language>
  <cp:lastModifiedBy>MEURGUE</cp:lastModifiedBy>
  <cp:lastPrinted>2002-07-29T16:19:00Z</cp:lastPrinted>
  <dcterms:modified xsi:type="dcterms:W3CDTF">2002-07-31T13:24:00Z</dcterms:modified>
  <cp:revision>7</cp:revision>
  <dc:subject/>
  <dc:title>CITOYENS RESPONSABLES; ETATS EFFICACES ET HUMAINS;</dc:title>
</cp:coreProperties>
</file>