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;Times" w:hAnsi="Tahoma;Times" w:cs="Tahoma;Times"/>
          <w:sz w:val="28"/>
        </w:rPr>
      </w:pPr>
      <w:r>
        <w:rPr>
          <w:rFonts w:cs="Tahoma;Times" w:ascii="Tahoma;Times" w:hAnsi="Tahoma;Times"/>
          <w:sz w:val="28"/>
        </w:rPr>
        <w:t>L'ALLIANCE Asie-Pacifique:</w:t>
      </w:r>
    </w:p>
    <w:p>
      <w:pPr>
        <w:pStyle w:val="Normal"/>
        <w:jc w:val="center"/>
        <w:rPr>
          <w:rFonts w:ascii="Tahoma;Times" w:hAnsi="Tahoma;Times" w:cs="Tahoma;Times"/>
          <w:b/>
          <w:b/>
          <w:bCs/>
          <w:sz w:val="20"/>
        </w:rPr>
      </w:pPr>
      <w:r>
        <w:rPr>
          <w:rFonts w:cs="Tahoma;Times" w:ascii="Tahoma;Times" w:hAnsi="Tahoma;Times"/>
          <w:b/>
          <w:bCs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872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NITIATEURS </w:t>
            </w:r>
          </w:p>
        </w:tc>
        <w:tc>
          <w:tcPr>
            <w:tcW w:w="87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Siddhartha, Pipal T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iance Asie Pacifique (Inde, Thaïlande, Philippines)</w:t>
            </w:r>
          </w:p>
          <w:p>
            <w:pPr>
              <w:pStyle w:val="Normal"/>
              <w:ind w:left="1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DUREE 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2 – 2003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BUDGET TOTAL - </w:t>
            </w:r>
            <w:r>
              <w:rPr>
                <w:color w:val="000000"/>
                <w:sz w:val="20"/>
              </w:rPr>
              <w:t>€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  <w:szCs w:val="27"/>
              </w:rPr>
              <w:tab/>
              <w:t>134 785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DEMANDE A FPH  </w:t>
            </w:r>
            <w:r>
              <w:rPr>
                <w:color w:val="000000"/>
                <w:sz w:val="20"/>
              </w:rPr>
              <w:t>€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  <w:szCs w:val="27"/>
              </w:rPr>
              <w:tab/>
              <w:t>92 332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FINANCEMENT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Times New Roman;Geneva" w:hAnsi="Times New Roman;Geneva" w:cs="Times New Roman;Geneva"/>
              </w:rPr>
            </w:pPr>
            <w:r>
              <w:rPr>
                <w:rFonts w:cs="Times New Roman;Geneva" w:ascii="Times New Roman;Geneva" w:hAnsi="Times New Roman;Geneva"/>
              </w:rPr>
              <w:t>Borda (Brem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 Found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5" w:hanging="0"/>
              <w:rPr>
                <w:rFonts w:ascii="Tahoma;Times" w:hAnsi="Tahoma;Times" w:cs="Tahoma;Times"/>
                <w:sz w:val="20"/>
              </w:rPr>
            </w:pPr>
            <w:r>
              <w:rPr>
                <w:sz w:val="20"/>
              </w:rPr>
              <w:t>EMW (Bonn)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FINANCEMENT ACCORDE PAR FPH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Times New Roman;Geneva" w:hAnsi="Times New Roman;Geneva" w:cs="Times New Roman;Geneva"/>
              </w:rPr>
            </w:pPr>
            <w:r>
              <w:rPr>
                <w:rFonts w:cs="Times New Roman;Geneva" w:ascii="Times New Roman;Geneva" w:hAnsi="Times New Roman;Geneva"/>
              </w:rPr>
              <w:t>70 000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BJECTIFS   STRATEGIES DE CHANGEMENT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Times New Roman;Geneva" w:hAnsi="Times New Roman;Geneva" w:cs="Times New Roman;Geneva"/>
                <w:b/>
                <w:b/>
                <w:bCs/>
              </w:rPr>
            </w:pPr>
            <w:r>
              <w:rPr>
                <w:rFonts w:cs="Times New Roman;Geneva" w:ascii="Times New Roman;Geneva" w:hAnsi="Times New Roman;Geneva"/>
                <w:b/>
                <w:bCs/>
              </w:rPr>
              <w:t>Organiser une large consultation des acteurs dans la Région Asie – Pacifique en vue d'évaluer le travail de l'Alliance dans la région, et de relancer le processus de réflexion qui pourra mener au Parlement mond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'importance du renforcement de la démocratie, de la gouvernance et des organisations de la société civile ainsi que le rôle de l'information sont soulignés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MOYENS  </w:t>
              <w:tab/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  <w:r>
              <w:rPr>
                <w:sz w:val="20"/>
              </w:rPr>
              <w:t>Organisation d'un atelier de 4 jours pour : évaluer le travail de l'Alliance dans la région Asie-Pacifique, diffuser les résultats de Lille, analyser l'impact des cahiers de propositions. Thèmes principaux : démocratie, gouvernance, société civile, droit à l'information mais également</w:t>
            </w:r>
          </w:p>
          <w:p>
            <w:pPr>
              <w:pStyle w:val="Corpsdetexte2"/>
              <w:rPr>
                <w:rFonts w:ascii="Times New Roman;Geneva" w:hAnsi="Times New Roman;Geneva" w:cs="Times New Roman;Geneva"/>
              </w:rPr>
            </w:pPr>
            <w:r>
              <w:rPr>
                <w:rFonts w:cs="Times New Roman;Geneva" w:ascii="Times New Roman;Geneva" w:hAnsi="Times New Roman;Geneva"/>
              </w:rPr>
              <w:t xml:space="preserve">- Rencontre sur la résolution des conflits inter-religieux et le respect du pluralisme en Asie du sud à Bangalore : mise en réseau d'institutions, groupes, communautés et leaders religieux, ONG et journalistes pour analyser et échanger des expériences sur la résolution des conflits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ncontre sur l'eau en vue de la création d'une Alliance  sur ce thème (Bangkok oct. 2002) : élaboration d'un plan d'action pour la régio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Organisation d'échanges Inde/ Chin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Développement du site web Fireflies et de Transforming Word (mobilisation de journalistes sur les questions sociales à travers le web) et intégration des thématiques inter-religieuses.</w:t>
            </w:r>
          </w:p>
          <w:p>
            <w:pPr>
              <w:pStyle w:val="TextBody"/>
              <w:rPr>
                <w:rFonts w:ascii="Tahoma;Times" w:hAnsi="Tahoma;Times" w:cs="Tahoma;Times"/>
                <w:sz w:val="20"/>
              </w:rPr>
            </w:pPr>
            <w:r>
              <w:rPr>
                <w:sz w:val="20"/>
              </w:rPr>
              <w:t>- Publication de 3 numéros de la revue Butterfly futures ( journal de l'Alliance dans la région)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ALITE DU  COLLECTIF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éseau construit depuis plusieurs années, cette initiative pourra être articulée avec les autres initiatives provenant de la même région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IVERSITE &amp; TRANSVERSALITE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trée géoculturelle : As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versité collégiale (journalistes, responsables religieux, politiques, réseaux de femmes, leaders paysans) et thématique : eau, conflits, gouvernance, droit à l'information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ALORIS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HIERS ET CHARTE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Times New Roman;Geneva" w:hAnsi="Times New Roman;Geneva" w:cs="Times New Roman;Geneva"/>
              </w:rPr>
            </w:pPr>
            <w:r>
              <w:rPr>
                <w:rFonts w:cs="Times New Roman;Geneva" w:ascii="Times New Roman;Geneva" w:hAnsi="Times New Roman;Geneva"/>
              </w:rPr>
              <w:t>Diffusion de cahiers de propositions dans la région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APITALISATION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;Geneva" w:hAnsi="Times New Roman;Geneva" w:cs="Times New Roman;Geneva"/>
              </w:rPr>
            </w:pPr>
            <w:r>
              <w:rPr>
                <w:rFonts w:cs="Times New Roman;Geneva" w:ascii="Times New Roman;Geneva" w:hAnsi="Times New Roman;Geneva"/>
              </w:rPr>
              <w:t>Capitalisation et évaluation du travail de l'Alliance dans la région prévue dans le cadre d'un atelier de 4 jours ( 25 personnes)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ISE EN OEUVRE DES PERCEES, PROPOSITIONS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Times New Roman;Geneva" w:hAnsi="Times New Roman;Geneva" w:cs="Times New Roman;Geneva"/>
              </w:rPr>
            </w:pPr>
            <w:r>
              <w:rPr>
                <w:rFonts w:cs="Times New Roman;Geneva" w:ascii="Times New Roman;Geneva" w:hAnsi="Times New Roman;Geneva"/>
              </w:rPr>
              <w:t>Mise en oeuvre des engagements définis lors de la rencontre continentale Asie-Pacifique en juin 2001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EDIATISATION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Times New Roman;Geneva" w:hAnsi="Times New Roman;Geneva" w:cs="Times New Roman;Geneva"/>
              </w:rPr>
            </w:pPr>
            <w:r>
              <w:rPr>
                <w:rFonts w:cs="Times New Roman;Geneva" w:ascii="Times New Roman;Geneva" w:hAnsi="Times New Roman;Geneva"/>
              </w:rPr>
              <w:t>Les résultats et réflexions des rencontres seront diffusés sur le site Fireflies, dans le journal Butterfly Future et des journalistes seront invités aux rencontres.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RTICULATION AVEC D'AUTRES PROCESSUS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Times New Roman;Geneva" w:hAnsi="Times New Roman;Geneva" w:cs="Times New Roman;Geneva"/>
                <w:lang w:val="nl-NL"/>
              </w:rPr>
            </w:pPr>
            <w:r>
              <w:rPr>
                <w:rFonts w:cs="Times New Roman;Geneva" w:ascii="Times New Roman;Geneva" w:hAnsi="Times New Roman;Geneva"/>
                <w:lang w:val="nl-NL"/>
              </w:rPr>
              <w:t xml:space="preserve">Forum Social Mondial en Inde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"/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Monotype.com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Initiativ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" w:hAnsi="Times New Roman;Geneva" w:eastAsia="Times New Roman;Geneva" w:cs="Times New Roman;Genev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;Times" w:hAnsi="Tahoma;Times" w:cs="Tahoma;Time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Monotype.com" w:hAnsi="Courier New;Monotype.com" w:cs="Courier New;Monotype.com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ahoma;Times" w:hAnsi="Tahoma;Times" w:cs="Tahoma;Times"/>
      <w:sz w:val="20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bCs/>
      <w:sz w:val="20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9:25:00Z</dcterms:created>
  <dc:creator>MEURGUE</dc:creator>
  <dc:description/>
  <dc:language>en-US</dc:language>
  <cp:lastModifiedBy>MEURGUE</cp:lastModifiedBy>
  <cp:lastPrinted>2002-07-29T16:19:00Z</cp:lastPrinted>
  <dcterms:modified xsi:type="dcterms:W3CDTF">2003-07-01T14:23:00Z</dcterms:modified>
  <cp:revision>13</cp:revision>
  <dc:subject/>
  <dc:title>L'ALLIANCE Asie-Pacifique:</dc:title>
</cp:coreProperties>
</file>