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'ALLIANCE POUR UNE AUTRE AFRIQUE :</w:t>
      </w:r>
    </w:p>
    <w:p>
      <w:pPr>
        <w:pStyle w:val="Heading1"/>
        <w:rPr>
          <w:sz w:val="24"/>
        </w:rPr>
      </w:pPr>
      <w:r>
        <w:rPr>
          <w:sz w:val="24"/>
        </w:rPr>
        <w:t>Action pour la paix et la réduction de la pauvreté en Afriqu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8725"/>
      </w:tblGrid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INITIATEURS 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GARED - TOGO (Markoua Dadjo), 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sz w:val="20"/>
              </w:rPr>
              <w:t>GRAPAD - BENIN (Aurélien Atidegla), CREDETIP - SENEGAL (Youssoupha Gueye), ARPA - SENEGAL (Ababacar Diop), Enfance rurale - COTE D’IVOIRE (Imelda Moise-Henri), West Africa Network for Peacebuilding - GHANA (Samuel Gbaydee Doe), Campaign for good Governance - SIERRA LEONE (Lavina Dumba), Marche Mondiale des Femmes – TOGO (Léontine Ayayi)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DUREE 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15" w:hanging="0"/>
              <w:rPr/>
            </w:pPr>
            <w:r>
              <w:rPr>
                <w:sz w:val="20"/>
              </w:rPr>
              <w:t>Juillet 2002 – avril 2003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BUDGET TOTAL - </w:t>
            </w:r>
            <w:r>
              <w:rPr>
                <w:color w:val="000000"/>
                <w:sz w:val="20"/>
              </w:rPr>
              <w:t>€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95" w:leader="none"/>
              </w:tabs>
              <w:spacing w:before="120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ab/>
              <w:t>61 742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DEMANDE A FPH  </w:t>
            </w:r>
            <w:r>
              <w:rPr>
                <w:color w:val="000000"/>
                <w:sz w:val="20"/>
              </w:rPr>
              <w:t>€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95" w:leader="none"/>
              </w:tabs>
              <w:spacing w:before="120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ab/>
              <w:t>61 742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FINANCEMENT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Contact avec :  Intermon Oxfam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INANCEMENT ACCORDE PAR FPH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hase d'amorçage : 20 000 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OBJECTIFS   STRATEGIES DE CHANGEMENT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pacing w:before="120" w:after="0"/>
              <w:rPr>
                <w:b w:val="false"/>
                <w:b w:val="false"/>
                <w:bCs w:val="false"/>
              </w:rPr>
            </w:pPr>
            <w:r>
              <w:rPr/>
              <w:t xml:space="preserve">Développer "l'Alliance pour une autre Afrique" à partir de la charte africaine pour la paix et la solidarité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être un lieu de dialogue entre les acteurs de la société civile, les pouvoirs publics, et les partenaires au développement 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ndre  en charge la diffusion des cahiers de propositions issus de l'Assemblée de Lille, ainsi que la gestion au niveau de la sous - région du processus d'organisation de l'assemblée 2010 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édérer les dynamiques mises en place dans le cadre de l’alliance pour un monde pluriel, responsable et solidaire et nouer des alliances stratégiques avec les autres dynamiques 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rganiser </w:t>
            </w:r>
            <w:r>
              <w:rPr>
                <w:sz w:val="20"/>
                <w:lang w:val="fr-CA"/>
              </w:rPr>
              <w:t xml:space="preserve">des </w:t>
            </w:r>
            <w:r>
              <w:rPr>
                <w:sz w:val="20"/>
              </w:rPr>
              <w:t>ateliers de partage, de validation et d’appropriation des propositions issues des diverses rencontres de l’allianc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er des ateliers thématiques pour la construction et la valorisation des alternatives existantes 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olider et renforcer la circulation et la fluidité de l’information au sein des acteurs de l’alliance 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laborer une stratégie de communication avec les acteurs externes de l’alliance ;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mpliquer des organisations de la société civile des pays sous représentés (ex : Côte d’Ivoire, Ghana, Nigéria  et Sierra Leone)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MOYENS  </w:t>
              <w:tab/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Réunion de l'équipe technique pour la coordination des activi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rganisation de 5 ateliers thématiques pour la construction et la valorisation des alternatives existante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hèmes : société civile et espaces publics en Afrique de l'Ouest;  l'économie au service de l'ensemble de la société; les valeurs (éducation, santé, NTIC, média etc.); la construction d'une paix durable en Afrique de l'Ouest; le combat contre l'esclavage et le trafic d'enfants. </w:t>
            </w:r>
          </w:p>
          <w:p>
            <w:pPr>
              <w:pStyle w:val="TextBody"/>
              <w:spacing w:before="40" w:after="0"/>
              <w:rPr>
                <w:sz w:val="20"/>
              </w:rPr>
            </w:pPr>
            <w:r>
              <w:rPr>
                <w:sz w:val="20"/>
              </w:rPr>
              <w:t>- Animation de forums électroniques de plusieurs semaines, avant chaque atelier, afin de remonter toutes les propositions novatrices sur la thématique en question.</w:t>
            </w:r>
          </w:p>
          <w:p>
            <w:pPr>
              <w:pStyle w:val="TextBody"/>
              <w:spacing w:before="40" w:after="0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 xml:space="preserve">- Organisation d'un "Congrès de mise en contraste et diffusion publique des propositions" 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EALITE DU  COLLECTIF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e groupe d'initiateurs s'était réuni à Lille, pour réfléchir à cette initiative. La répartition des tâches dans le groupe est prévue (chacun d'entre eux étant chargé d'organiser une rencontre thématique). 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IVERSITE &amp; TRANSVERSALITE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ntrée Géoculturelle : l'Afrique de l'Oues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versité collégiale : volonté d'impliquer toute la société civ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versité thématique (voir 5 thèmes). 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ALORIS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HIERS ET CHARTE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usion des cahiers en Afrique de l'Ouest et de la Charte Africaine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APITALISATION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alisation du travail déjà effectué sur chaque thème abordé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ISE EN OEUVRE DES PERCEES, PROPOSITIONS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e en oeuvre des engagements définis dans la Charte Africaine pour la paix et la solidarité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EDIATISATION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importante valorisation médiatique est prévue lors de la rencontre finale (journaux, CD-Rom, radio, télévision)</w:t>
            </w:r>
          </w:p>
        </w:tc>
      </w:tr>
      <w:tr>
        <w:trPr/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RTICULATION AVEC D'AUTRES PROCESSUS</w:t>
            </w:r>
          </w:p>
        </w:tc>
        <w:tc>
          <w:tcPr>
            <w:tcW w:w="8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 Educatif initié dans le cadre du Forum Universel des Cultures – Barcelona 20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INITIATIVE 2 -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Tahoma" w:hAnsi="Tahoma" w:cs="Tahoma"/>
      <w:sz w:val="20"/>
    </w:rPr>
  </w:style>
  <w:style w:type="paragraph" w:styleId="Corpsdetexte3">
    <w:name w:val="Corps de texte 3"/>
    <w:basedOn w:val="Normal"/>
    <w:qFormat/>
    <w:pPr>
      <w:spacing w:before="120" w:after="0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9:27:00Z</dcterms:created>
  <dc:creator>MEURGUE</dc:creator>
  <dc:description/>
  <dc:language>en-US</dc:language>
  <cp:lastModifiedBy>MEURGUE</cp:lastModifiedBy>
  <cp:lastPrinted>2002-07-29T16:18:00Z</cp:lastPrinted>
  <dcterms:modified xsi:type="dcterms:W3CDTF">2002-07-31T13:22:00Z</dcterms:modified>
  <cp:revision>9</cp:revision>
  <dc:subject/>
  <dc:title>L'ALLIANCE POUR UNE AUTRE AFRIQUE :</dc:title>
</cp:coreProperties>
</file>