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imes" w:hAnsi="Tahoma;Times" w:cs="Tahoma;Times"/>
          <w:b w:val="false"/>
          <w:b w:val="false"/>
          <w:bCs w:val="false"/>
          <w:sz w:val="28"/>
        </w:rPr>
      </w:pPr>
      <w:r>
        <w:rPr>
          <w:rFonts w:cs="Tahoma;Times" w:ascii="Tahoma;Times" w:hAnsi="Tahoma;Times"/>
          <w:b w:val="false"/>
          <w:bCs w:val="false"/>
          <w:sz w:val="28"/>
        </w:rPr>
        <w:t>RESEAU D'ACTIONNAIRES RESPONSABLES</w:t>
      </w:r>
    </w:p>
    <w:p>
      <w:pPr>
        <w:pStyle w:val="Heading"/>
        <w:rPr>
          <w:rFonts w:ascii="Tahoma;Times" w:hAnsi="Tahoma;Times" w:cs="Tahoma;Times"/>
          <w:b w:val="false"/>
          <w:b w:val="false"/>
          <w:bCs w:val="false"/>
          <w:sz w:val="28"/>
        </w:rPr>
      </w:pPr>
      <w:r>
        <w:rPr>
          <w:rFonts w:cs="Tahoma;Times" w:ascii="Tahoma;Times" w:hAnsi="Tahoma;Times"/>
          <w:b w:val="false"/>
          <w:bCs w:val="false"/>
          <w:sz w:val="28"/>
        </w:rPr>
      </w:r>
    </w:p>
    <w:p>
      <w:pPr>
        <w:pStyle w:val="Normal"/>
        <w:rPr>
          <w:rFonts w:ascii="Tahoma;Times" w:hAnsi="Tahoma;Times" w:cs="Tahoma;Times"/>
          <w:b/>
          <w:b/>
          <w:bCs/>
          <w:sz w:val="28"/>
        </w:rPr>
      </w:pPr>
      <w:r>
        <w:rPr>
          <w:rFonts w:cs="Tahoma;Times" w:ascii="Tahoma;Times" w:hAnsi="Tahoma;Times"/>
          <w:b/>
          <w:b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755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ITIATEUR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ociation ACTARES, Actionnariat pour une économie durable, Genève, Suiss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URE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2-200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DGET TOTA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. 60'000.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MANDE A FPH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. 20'000.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-FINANCEMEN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ation Duche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pour l'égalité entre femmes et hommes, Berne (projet "Egalité des chances"), Sui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ion des associations européennes partenaires aux campagnes menées en commu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RDE PAR FPH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STRATEGIES DE CHANGEMEN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entendre la voix des actionnaires responsables auprès des entreprises (en Europe pour les sièges des entreprises et ailleurs dans le monde concernant leurs filiales et sous-traitants) pour faire pression, à côté d'autres mouvements, pour le respe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s collaboratrices et collaborateur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s autres partenaires tels que clients et clientes, fournisseurs, concurrents, Etat et collectivités publiqu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u respect de l'environ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'esprit défini par la Charte des actionnaires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OYEN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rganisation d'une rencontre entre les différents mouvements européens et nord-américains en janvier 2003 à Genè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suite de la campagne commune "Egalité des chances" lancée en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se au point d'une nouvelle campagne commune sur la propriété intellectu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hange autour de la campagne internationale menée auprès de 300 bailleurs de fonds sur leur responsabilité quant à la déforestation des forêts tropicales indonésienne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COLLECTIF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seau d'associations d'actionnaires responsables (Suisse, Allemagne qui est elle-même le regroupement de 35 organisations actives dans le respect des droits humains et de l'environnement, Suède, Angleterre, France, Belgique, Pays-Bas, US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ns en Suisse et dans le monde avec des organisations de défense des droits humains (rapports Nord-Sud, égalité des chances, syndicats) et du respect de l'environnement, des entreprises responsables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IVERSITE &amp; TRANSVERSALITE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ns avec les syndicats, associations en prise avec les problèmes posés par les multinationales: dans les pays qui accueillent leurs sièges, leurs filiales et sous-traitants, entreprises, université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 CAHIERS &amp; CHART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dans l'esprit de la charte des actionnaires responsabl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ens avec les CPP 23 (</w:t>
            </w:r>
            <w:r>
              <w:rPr>
                <w:i/>
                <w:iCs/>
                <w:sz w:val="20"/>
              </w:rPr>
              <w:t>L'exercice de la responsabilité des entreprises)</w:t>
            </w:r>
            <w:r>
              <w:rPr>
                <w:sz w:val="20"/>
              </w:rPr>
              <w:t>, et CPP 43 (</w:t>
            </w:r>
            <w:r>
              <w:rPr>
                <w:i/>
                <w:iCs/>
                <w:sz w:val="20"/>
              </w:rPr>
              <w:t>Entreprises et solidarité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ens à créer avec le projet </w:t>
            </w:r>
            <w:r>
              <w:rPr>
                <w:i/>
                <w:iCs/>
                <w:sz w:val="20"/>
              </w:rPr>
              <w:t>Promouvoir l'éthique économique et la consommation responsable par un dialogue sociétal de qualité</w:t>
            </w:r>
            <w:r>
              <w:rPr>
                <w:sz w:val="20"/>
              </w:rPr>
              <w:t xml:space="preserve"> (aspect responsabilité de l'actionnaire versus produits et clientèl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ens à créer avec le projet de la </w:t>
            </w:r>
            <w:r>
              <w:rPr>
                <w:i/>
                <w:iCs/>
                <w:sz w:val="20"/>
              </w:rPr>
              <w:t xml:space="preserve">Clause de conscience des scientifiques et ingénieurs </w:t>
            </w:r>
            <w:r>
              <w:rPr>
                <w:sz w:val="20"/>
              </w:rPr>
              <w:t>(aspect responsabilité de l'actionnaire versus soutien aux  collaboratrices et collaborateurs de multinationales dans l'exercice de leurs responsabilités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ŒUVRE DES PERCEES,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OPOSITION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forcement du réseau d'actionnaires responsables, d'entreprises responsables et d'organisations de défense des droits humains et de l'environnemen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œuvre de la charte des actionnaires responsable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web, communiqués de presse, bulletins d'information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um Mondial de la Société Civile (juillet 20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um "Public Eye on Davos" lors de la tenue du World Economic Forum de Davos (janvier 200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Monotype.com"/>
    <w:charset w:val="00"/>
    <w:family w:val="modern"/>
    <w:pitch w:val="default"/>
  </w:font>
  <w:font w:name="Tahoma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Monotype.com" w:hAnsi="Courier New;Monotype.com" w:cs="Courier New;Monotype.co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Monotype.com" w:hAnsi="Courier New;Monotype.com" w:cs="Courier New;Monotype.com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6:00Z</dcterms:created>
  <dc:creator>Sophie De Rivaz</dc:creator>
  <dc:description/>
  <dc:language>en-US</dc:language>
  <cp:lastModifiedBy>MEURGUE</cp:lastModifiedBy>
  <cp:lastPrinted>2002-10-31T17:23:00Z</cp:lastPrinted>
  <dcterms:modified xsi:type="dcterms:W3CDTF">2002-12-06T17:19:00Z</dcterms:modified>
  <cp:revision>5</cp:revision>
  <dc:subject/>
  <dc:title>Demande FPH</dc:title>
</cp:coreProperties>
</file>