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INE / INDE : UN DIALOGUE INTERCULTUREL Phase II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8725"/>
      </w:tblGrid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ITIATEURS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Makarand Paranjape et Yifeng Zhao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UREE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UDGET TOTAL -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EMANDE A FPH 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FINANC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NANCEMENT ACCORDE PAR LA FPH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10 000 (pour le site web et l'annuaire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OBJECTIFS   STRATEGIES DE CHANG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enforcer la compréhension mutuelle entre Indiens et Chinois sur leur civilisations, cultures  et les défis historiques et sociaux auxquels ils sont confrontés.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MOYENS  </w:t>
              <w:tab/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rganisation d'une rencontre en Inde pour planifier les différentes activités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Création d'un site web pour faciliter le dialogue entre chinois et indien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Elaboration d'un annuaire des personnes ressources en Inde et en Chine et publication de celui-ci sur un site web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rganisation d'un festival de cinéma indo-chinois</w:t>
            </w:r>
          </w:p>
          <w:p>
            <w:pPr>
              <w:pStyle w:val="TextBody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ALITE DU  COLLECTIF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ursuite des échanges créés en 2001 par un collectif chinois et indien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VERSITE &amp; TRANSVERSALI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versité Géo-culturelle : Chine / I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ersité Thématique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-impact de l'occident, de la globalisation en Chine et en I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- la culture chinoise et de la culture indienne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HIERS ET CHAR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SE EN OEUVRE DES PERCEES, PROPOSITION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PITAL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apitalisation des premiers échanges Chine/inde organisés dans le Cadre de l'Alliance phase I : livre édité par Yifeng Zhao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DIAT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vers le site web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RTICULATION AVEC D'AUTRES PROCESSU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orum Social Mondial en Inde, lien avec l'initiative "l'Alliance en Asi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Initiative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19:00Z</dcterms:created>
  <dc:creator>MEURGUE</dc:creator>
  <dc:description/>
  <dc:language>en-US</dc:language>
  <cp:lastModifiedBy>MEURGUE</cp:lastModifiedBy>
  <cp:lastPrinted>2002-11-08T10:57:00Z</cp:lastPrinted>
  <dcterms:modified xsi:type="dcterms:W3CDTF">2002-11-08T10:21:00Z</dcterms:modified>
  <cp:revision>8</cp:revision>
  <dc:subject/>
  <dc:title>CHINE / INDE : UN DIALOGUE INTERCULTUREL Phase II</dc:title>
</cp:coreProperties>
</file>